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libri"/>
          <w:sz w:val="32"/>
          <w:szCs w:val="32"/>
          <w:u w:val="none"/>
        </w:rPr>
      </w:pPr>
      <w:r>
        <w:rPr>
          <w:rFonts w:cs="Calibri" w:ascii="Cambria" w:hAnsi="Cambria"/>
          <w:sz w:val="32"/>
          <w:szCs w:val="32"/>
          <w:u w:val="none"/>
        </w:rPr>
        <w:t>Sportovní klub SKIVELO neslyšících Olomouc</w:t>
      </w:r>
    </w:p>
    <w:p>
      <w:pPr>
        <w:pStyle w:val="Heading1"/>
        <w:rPr>
          <w:rFonts w:ascii="Cambria" w:hAnsi="Cambria" w:cs="Calibri"/>
          <w:sz w:val="32"/>
          <w:szCs w:val="32"/>
          <w:u w:val="none"/>
        </w:rPr>
      </w:pPr>
      <w:r>
        <w:rPr>
          <w:rFonts w:cs="Calibri" w:ascii="Cambria" w:hAnsi="Cambria"/>
          <w:sz w:val="32"/>
          <w:szCs w:val="32"/>
          <w:u w:val="none"/>
        </w:rPr>
        <w:t>oddíl bowling</w:t>
      </w:r>
    </w:p>
    <w:p>
      <w:pPr>
        <w:pStyle w:val="Normal"/>
        <w:rPr>
          <w:rFonts w:ascii="Cambria" w:hAnsi="Cambria" w:cs="Calibri"/>
          <w:sz w:val="32"/>
          <w:szCs w:val="32"/>
          <w:u w:val="none"/>
        </w:rPr>
      </w:pPr>
      <w:r>
        <w:rPr>
          <w:rFonts w:cs="Calibri" w:ascii="Cambria" w:hAnsi="Cambri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moucký turna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otlivců mužů a žen v bowlingu 2016</w:t>
      </w:r>
    </w:p>
    <w:p>
      <w:pPr>
        <w:pStyle w:val="Normal"/>
        <w:tabs>
          <w:tab w:val="clear" w:pos="708"/>
          <w:tab w:val="left" w:pos="450" w:leader="none"/>
          <w:tab w:val="center" w:pos="4536" w:leader="none"/>
        </w:tabs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ab/>
        <w:tab/>
        <w:t>9. ročník Putovního poháru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ořadatel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 SKIVELO neslyšících Olomou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atum konání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obota 26. 11. 20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raz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9.30 ho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osování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na místě od 9.35 hod. do 9.45 hod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čátek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10.00 hod., bude se hrát na 8 drahách!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ísto konání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AND, Polská 1, OLOMOUC, 779 00 / Galerie Šantovka /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Ředite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čera Petr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spodář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lka Stanislav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rtovné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300,- Kč za osob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ozhodčí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totalizátor (počítač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řihlášky k účasti: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</w:rPr>
              <w:t xml:space="preserve">přihlásit se může jen omezený počet </w:t>
            </w:r>
            <w:r>
              <w:rPr>
                <w:sz w:val="23"/>
                <w:u w:val="single"/>
              </w:rPr>
              <w:t>jednotlivců (mužů a žen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3. 11. 2016</w:t>
            </w:r>
            <w:r>
              <w:rPr>
                <w:sz w:val="24"/>
                <w:szCs w:val="24"/>
              </w:rPr>
              <w:t xml:space="preserve"> na email </w:t>
            </w:r>
            <w:r>
              <w:rPr>
                <w:b/>
                <w:color w:val="002060"/>
                <w:sz w:val="24"/>
                <w:szCs w:val="24"/>
              </w:rPr>
              <w:t>p.kucera69@gmail.co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avidl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 základních pravidel hry ČMKS sekce bowlingu, bude se hrát na 6 her (3 hry na jednu dráhu a 3 hry na druhou dráhu)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 1. – 3. místo budou všem jednotlivcům na místě předány mosazné poháry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pozornění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či startují na vlastní nebezpečí, v průběhu hry je ve vymezeném hracím prostoru zakázáno kouření a konzumace alkoholických nápoj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prav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 vlakového nádraží tramvají č. 1 a 7 zastávka „Tržnice“ (cca 100 m od zastávky) nebo č. 5 zastávka ,,Šantovka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8" w:hRule="atLeast"/>
        </w:trPr>
        <w:tc>
          <w:tcPr>
            <w:tcW w:w="883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Navštivte též webovou stránku. Po skončení turnaje budou zprávy na internetu (informace o sportovní činnosti): </w:t>
            </w:r>
            <w:hyperlink r:id="rId2">
              <w:r>
                <w:rPr>
                  <w:rStyle w:val="InternetLink"/>
                  <w:b/>
                  <w:bCs/>
                  <w:color w:val="002060"/>
                  <w:sz w:val="23"/>
                  <w:szCs w:val="23"/>
                </w:rPr>
                <w:t>www.skivelo.olnet.cz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u w:val="single"/>
              </w:rPr>
              <w:t>www.skivelo-bowling.estranky.cz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čera Petr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/>
        <w:t xml:space="preserve">                 </w:t>
      </w:r>
      <w:r>
        <w:rPr>
          <w:sz w:val="24"/>
          <w:szCs w:val="24"/>
        </w:rPr>
        <w:t>oddíl bowlingu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 SKIVELO nesl.  Olomouc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137160</wp:posOffset>
            </wp:positionV>
            <wp:extent cx="1609090" cy="7181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velo.olnet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Kučera Petr</dc:creator>
  <dc:description/>
  <cp:keywords/>
  <dc:language>en-US</dc:language>
  <cp:lastModifiedBy>Kučera</cp:lastModifiedBy>
  <cp:lastPrinted>2015-09-28T16:11:00Z</cp:lastPrinted>
  <dcterms:modified xsi:type="dcterms:W3CDTF">2016-10-13T15:04:00Z</dcterms:modified>
  <cp:revision>151</cp:revision>
  <dc:subject/>
  <dc:title/>
</cp:coreProperties>
</file>